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50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71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527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0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566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40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5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027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3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6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4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8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1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4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9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1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472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3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7382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6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76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5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4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35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726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35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6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8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367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933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4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4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4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542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027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0.53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9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1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5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4  8  4  8  4  3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5  4  8  6  4  4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4  7  4  7  6  6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6  6  6  7  5  5 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