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19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69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5.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26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64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8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2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2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0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6  6  5  7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6  4  7  5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6  7  5  4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5  6  4  6  5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