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51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0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8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6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6  7  5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6  6  6  6  6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6  6  7  6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6  6  5  6  6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