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8.066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69140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1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4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76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5507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7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6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1210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0.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5.82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60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40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6914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0.1015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792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8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9179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23046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96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3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226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45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738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0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5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7  8  8  5  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  7  5  7  3  2 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7  7  8  6  5 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7  8  8  7  2  7 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