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5  6  3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8  8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8  8  8  8  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8  8  8  6  8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