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0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6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2890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519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4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2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3.66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8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6.08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386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4882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77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8  4  7  7  7  6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4  3  5  2  4  2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8  8  7  7  8  8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6  8  3  8  4  4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