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6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988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48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5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0.15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6  8  7  7  4  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4  7  8  3  4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4  7  4  4  4  5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7  6  8  6  7  6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