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8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8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0.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9.82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2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0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7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99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0.378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7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7.30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0.050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7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2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1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7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2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6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0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5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8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8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8  8  8  7  8  7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6  3  4  2  6  3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3  6  4  6  4  2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6  7  7  7  5  6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