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69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089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8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933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8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4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3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48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4  6  4  4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7  6  6  5  4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5  8  5  7  7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4  6  6  6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