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1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7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0.3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16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3.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7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44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4  7  8  3  7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7  5  1  8  7  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4  7  3  8  6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2  9  2  8  7  2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