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570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.878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769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8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5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3  3  2  4  3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4  1  4  6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6  4  9  5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5  8  4  6  5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