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4.121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35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7382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5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7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01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2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6132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886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0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7.3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57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74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1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91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6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5.3320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6.8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9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5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4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3632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3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4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472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8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4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367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01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8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3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5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91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5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3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023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4  4  7  6  4  4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3  5  3  7  4  3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6  8  8  6  6  6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5  7  6  7  7  6 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