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7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2  9  4  6  3  2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9  7  8  7  8  9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2  4  2  6  2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7  8  8  8  7  8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