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05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8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7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9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1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4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882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5.597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00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1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05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2695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3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6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3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8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3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1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8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3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8.9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55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32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660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05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49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8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1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2  3  8  5  5  4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7  5  7  5  7  7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5  5  7  5  3  5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7  5  5  5  3  5 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