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9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97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9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6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4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3.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83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3  3  5  7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3  7  7  7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3  3  7  7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3  3  7  7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