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7.3007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7.0820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8.0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35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667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7.5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73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6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6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57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8.95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3.300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40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7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89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62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632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8320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00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1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8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027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3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8789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457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4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0.92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10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3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4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476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8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64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7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64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027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8  5  7  5  8  7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7  7  4  8  4  5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8  6  8  5  7  7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4  7  3  5  4  4 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