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77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69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1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3  5  4  4  2  3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6  7  6  7  7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7  7  6  6  7  7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4  4  5  7  7  7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