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70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6  7  4  7  8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8  5  8  4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4  3  6  4  3  3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6  5  7  7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