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8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9882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7  8  7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7  7  6  3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8  4  4  4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4  6  6  4  6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