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8.01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1.69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0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773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8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7.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94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8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726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9.007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4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7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0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027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8.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97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.53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.2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6  3  5  3  3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  7  7  5  8  8  7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6  6  7  6  3  4  5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5  8  8  4  8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