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4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38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5  8  7  8  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6  3  4  4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5  6  3  7  5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7  7  5  6  5  7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