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597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3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0.36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9.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.9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  4  5  2  3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6  6  6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2  6  2  6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5  6  5  4  5  2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