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527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83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769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6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4  8  4  8  3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4  5  6  6  4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8  4  7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4  5  5  5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