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1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1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6.41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7  6  4  7  8  9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5  4  2  5  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6  7  8  4  2  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5  7  2  8  4  3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