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3.85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.87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2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1.03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5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5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.9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9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6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.9804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7  8  6  8  8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6  4  5  6  6  9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  3  2  4  2  1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5  4  8  4  6  7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