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9.8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6.03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1.30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9.60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8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5.6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7.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0.75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8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6.96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1.03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1.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0.86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0.44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1.36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3164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0.597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2.96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8.621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976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8515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4.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183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1.08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9.8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4.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6.699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5.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1.371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90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9.2265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2.363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4.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3  4  8  7  7  3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5  4  4  6  7  6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7  6  8  7  2  7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6  7  6  7  6  5 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