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1.69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1.6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89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01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3320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4.45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60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1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820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277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9101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4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0078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0.6992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5.1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33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8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3.4023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6.86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0.05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5.66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4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9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9.2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8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3.0117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1.257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7  6  6  6  4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4  7  7  6  3  4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5  4  4  5  7  6  3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6  7  7  6  7  6  4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