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8.1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9.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0.761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9.44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9.39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9.722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7.78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0.058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6.75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89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5.917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0.378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7.9101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7.7382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2.0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64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6.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1601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6.4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5.0507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6.976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92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386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87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4882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7.7382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8.066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82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8.94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5.4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0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9.40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7.7382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9.0078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9.44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7.9101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0.652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8.4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7  3  6  5  2  3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7  6  7  4  8  7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6  4  6  7  4  0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0  5  3  6  2  5 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