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5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8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4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5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4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94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3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8  4  7  4  6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4  3  5  6  7  6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6  4  7  8  7  7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3  7  6  3  4  4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