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9.61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4.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2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3  5  4  4  3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  6  5  7  3  4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7  7  4  8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4  6  5  5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