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7.2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1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6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08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99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50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4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5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8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5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85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777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5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527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6601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4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85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1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39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08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847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58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91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2226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8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9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8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4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0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1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01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82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3  3  5  4  3  3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8  7  8  6  8  7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4  4  5  7  6  4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7  7  7  7  7  8 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