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7.83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4  4  8  7  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3  6  4  7  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4  7  3  5  6  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2  6  4  8  5  3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