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2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3789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84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0507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667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89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4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4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7226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82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2695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3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83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87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5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5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7382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4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414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7.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3789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9414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05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21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8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64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.98828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00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847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65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2226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4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082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6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6.4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6  8  6  7  5  4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4  4  6  7  3  5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3  6  6  3  4  4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7  7  7  7  7  7 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