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57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3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6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1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6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492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7  7  6  6  7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  6  4  6  5  4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  5  7  7  6  4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6  7  7  7  7  7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