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46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882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7.3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3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0.64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9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8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6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7  8  7  9  7  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2  8  3  7  6  5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8  6  8  5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3  9  4  8  2  5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