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507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8  7  7  7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6  5  7  4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6  8  7  5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7  6  5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