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05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6.4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8.44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5.2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1.48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5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5.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7.4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84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4  7  5  3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7  7  7  5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6  4  7  4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7  4  6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