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16.9726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0.218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8.18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3.56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9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0.101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8.3476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2.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8.7421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3.4570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6.4804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0.7695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3.2929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3.5195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5.2734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6406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4804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53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4.6210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15.2070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4.7304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2.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80078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8.1289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6.1992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.8984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.7578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7.1406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2.3593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4.1796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4.3398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80078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5.55078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4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3.30078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468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80078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4.06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14.54688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5  7  3  3  4  2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4  7  7  4  5  5  7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4  4  5  6  2  4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4  6  5  3  3  5  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