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7.35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0.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86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9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79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9.0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7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45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6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0.2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8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3.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1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.878906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6.5820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4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16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441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1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2695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5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4  2  4  3  3  5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8  5  4  3  3  4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4  6  2  6  3  2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3  5  5  7  7  5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