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kblot Recognition Task:  Set A B C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 the one inkblot out of this group of six that you saw in the last session.  How confident are you in your choic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= Not at all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= Slightly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= Moderately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 = Very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 = Extremely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0:46:00Z</dcterms:created>
  <dc:creator>Dawn Macaulay</dc:creator>
  <dc:description/>
  <dc:language>en-US</dc:language>
  <cp:lastModifiedBy>Dawn Macaulay</cp:lastModifiedBy>
  <dcterms:modified xsi:type="dcterms:W3CDTF">2000-05-31T20:53:00Z</dcterms:modified>
  <cp:revision>3</cp:revision>
  <dc:subject/>
  <dc:title>Inkblot Rating Task:  Set A B C D</dc:title>
</cp:coreProperties>
</file>