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 A Targets #1 4b, 11d, 13b, 8d, 32b, 24a, 14a, 17c</w:t>
      </w:r>
    </w:p>
    <w:p>
      <w:pPr>
        <w:pStyle w:val="Normal"/>
        <w:rPr/>
      </w:pPr>
      <w:r>
        <w:rPr/>
        <w:tab/>
        <w:t xml:space="preserve"> Targets #2 4d, 11e, 13c, 8c, 32f, 24c, 14c, 17f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ET B Targets #1 9d, 2b, 18b, 19e, 31d, 28b, 15e, 29b </w:t>
      </w:r>
    </w:p>
    <w:p>
      <w:pPr>
        <w:pStyle w:val="Normal"/>
        <w:rPr/>
      </w:pPr>
      <w:r>
        <w:rPr/>
        <w:tab/>
        <w:t xml:space="preserve"> Targets #2 9e, 2e, 18c, 19a, 31e, 28f, 15c, 2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 Targets #1 20b, 30e, 3c, 6a, 1f, 33c, 26e, 21e</w:t>
      </w:r>
    </w:p>
    <w:p>
      <w:pPr>
        <w:pStyle w:val="Normal"/>
        <w:rPr/>
      </w:pPr>
      <w:r>
        <w:rPr/>
        <w:tab/>
        <w:t xml:space="preserve"> Targets #2 20c, 30d, 3b, 6c, 1c, 33d, 26f, 2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D Targets #1 23b, 16d, 27a, 10c, 22c, 5b, 12c, 34b</w:t>
      </w:r>
    </w:p>
    <w:p>
      <w:pPr>
        <w:pStyle w:val="Normal"/>
        <w:rPr/>
      </w:pPr>
      <w:r>
        <w:rPr/>
        <w:tab/>
        <w:t xml:space="preserve"> Targets #2 23c, 16a, 27c, 10f, 22f, 5f, 12e, 3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0:35:00Z</dcterms:created>
  <dc:creator>Dawn Macaulay</dc:creator>
  <dc:description/>
  <dc:language>en-US</dc:language>
  <cp:lastModifiedBy>Dawn Macaulay</cp:lastModifiedBy>
  <cp:lastPrinted>2000-11-20T13:42:00Z</cp:lastPrinted>
  <dcterms:modified xsi:type="dcterms:W3CDTF">2000-11-20T21:51:00Z</dcterms:modified>
  <cp:revision>3</cp:revision>
  <dc:subject/>
  <dc:title>SET A Targets #1 4b, 11d, 13b, 8d, 32b, 24a, 14a, 17c</dc:title>
</cp:coreProperties>
</file>