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irs of Session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</w:t>
        <w:tab/>
        <w:t>Mood Grid</w:t>
        <w:tab/>
        <w:t>PANAS</w:t>
        <w:tab/>
        <w:t>AMG Tas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  <w:tab/>
        <w:t>pos</w:t>
        <w:tab/>
        <w:t xml:space="preserve">   neut</w:t>
        <w:tab/>
        <w:t xml:space="preserve">     ne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eneration of word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: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ate inkblot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                 pleasantnes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ate pictur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                 complexit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</w:t>
        <w:tab/>
        <w:t>Mood Grid</w:t>
        <w:tab/>
        <w:t>PANA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AM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>implicit category produc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>explicti recal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Generation of word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 xml:space="preserve">implicit regeneration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>explicit recal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Visual stimul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>pictures - implicit comple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>inkblots - explicit recogni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