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rotocol for Rapid Cycling Bipolar depression stud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ncoding Se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minister the Mood Grid and PANAS sca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tobiographical memory generation task (10 item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kblot rating task (4 item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ee Association task (2 items) - EG, WO, MR, DL, IH, AN, FB, K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icture Examination (4 item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est Ses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minister the Mood Grid and PANAS sca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y Production task (10 items, 5 ol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icutre Fragment Completion task (8 items, 4 ol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ee Association task:  embedded in next encoding session whenever appropriatel</w:t>
      </w:r>
    </w:p>
    <w:p>
      <w:pPr>
        <w:pStyle w:val="Normal"/>
        <w:bidi w:val="0"/>
        <w:jc w:val="left"/>
        <w:rPr/>
      </w:pPr>
      <w:r>
        <w:rPr/>
        <w:t>CY, UJ, SV, TZ (reuse fillers and old if necessar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kblot recognition task (4 items, 6 alt. forced choic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all of Autobiographical memory cues (10 item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all of Free Associations (1 ite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1-23T13:10:00Z</cp:lastPrinted>
  <cp:revision>0</cp:revision>
  <dc:subject/>
  <dc:title/>
</cp:coreProperties>
</file>