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, Erin Arnett, received $150.00 from Dr. Eric Eich for participation in a research study concerning the effects of bipolar affective disorder on cognitive processing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Date: 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Signature: _______________________________________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