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arch 5, 1998</w:t>
      </w:r>
    </w:p>
    <w:p>
      <w:pPr>
        <w:pStyle w:val="Normal"/>
        <w:bidi w:val="0"/>
        <w:jc w:val="left"/>
        <w:rPr/>
      </w:pPr>
      <w:r>
        <w:rPr/>
        <w:t xml:space="preserve">re:  memory study with Bipolar disordered participants (rapid-cycling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r. Yatham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Here is the original ethical review file.  I will need to update a few things and re-submit since it has expired, but I thought it would serve the purpose of giving you more information about the procedures and tasks that we have used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typical study session would last 40 to 60 minutes and would involve four tasks (1) describing memories that come to mind for a set of common neutral words like candle or radio, (2) rating some line drawings for complexity, (3) generating a list of words that begin with a certain letter of the alphabet, and (4) ratings the pleasingness of a colourful inkblot.  A typical test session would last 30 to 40 minutes and would involve 6 tasks </w:t>
      </w:r>
    </w:p>
    <w:p>
      <w:pPr>
        <w:pStyle w:val="Normal"/>
        <w:bidi w:val="0"/>
        <w:jc w:val="left"/>
        <w:rPr/>
      </w:pPr>
      <w:r>
        <w:rPr/>
        <w:t xml:space="preserve">(1) remembering the neutral words used to prompt memories (2) generating 6 items that belong to certain categories, (3) remembering the words that were generated that begin with a certain letter of the alphabet, (4) recognzing the inkblots that were previously viewed, (5) solving picture puzzles (6) generating a list of words that begin with a certain letter of the alphabe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study in its entirety would require 8 sessions, but we typically are not able to precisely predict when and/or how a person's mood will change, so we often meet more that 10 times.  But, as I mentioned in your office today, we can try and follow a test session immediately with a new study session so it is not another trip to UBC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e offered an honorarium of 200$ for completion of the study in its entirety in the past, but I need to speak to Eric about the availability of funds.  I will get that information to you as soon as I have i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y phone numbers are (home) 731-3341, (office)2-2296, (lab) 2-2022.  I am typically in the lab when I am on campus but I am probably easiest to reach at home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 will try to sit down and retype the forms for the beginning of next week and I will come by to get both your signature and Ray's at that time.  At that time I should have the answer about the honorariu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 y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wn Macaul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