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BIOGRAPHICAL MEMORY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AFFAIR</w:t>
        <w:tab/>
        <w:tab/>
        <w:t>GIN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N </w:t>
        <w:tab/>
        <w:tab/>
        <w:t>DECK</w:t>
        <w:tab/>
        <w:tab/>
        <w:tab/>
        <w:t>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</w:t>
        <w:tab/>
        <w:tab/>
        <w:tab/>
        <w:t>PARROT</w:t>
        <w:tab/>
        <w:tab/>
        <w:t>CINN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</w:t>
        <w:tab/>
        <w:tab/>
        <w:t>GRASS</w:t>
        <w:tab/>
        <w:tab/>
        <w:t>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</w:t>
        <w:tab/>
        <w:tab/>
        <w:tab/>
        <w:t>SCALE</w:t>
        <w:tab/>
        <w:tab/>
        <w:t>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</w:t>
        <w:tab/>
        <w:tab/>
        <w:t>CHAIR</w:t>
        <w:tab/>
        <w:tab/>
        <w:t>K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VELVE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CEAN</w:t>
        <w:tab/>
        <w:tab/>
        <w:t>L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ARAGE</w:t>
        <w:tab/>
        <w:tab/>
        <w:t>COMPU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TTER</w:t>
        <w:tab/>
        <w:tab/>
        <w:t>SPIC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</w:t>
        <w:tab/>
        <w:tab/>
        <w:t>AIRPOR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AMERA</w:t>
        <w:tab/>
        <w:tab/>
        <w:t>CHALK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ITE</w:t>
        <w:tab/>
        <w:tab/>
        <w:tab/>
        <w:t>BOA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USEUM</w:t>
        <w:tab/>
        <w:tab/>
        <w:t>SHOVE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RK</w:t>
        <w:tab/>
        <w:tab/>
        <w:tab/>
        <w:t>NAPKI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GINE</w:t>
        <w:tab/>
        <w:tab/>
        <w:t>GRAP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NCE</w:t>
        <w:tab/>
        <w:tab/>
        <w:t>WEATHE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</w:t>
        <w:tab/>
        <w:tab/>
        <w:t>WINDSHIE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AGON</w:t>
        <w:tab/>
        <w:tab/>
        <w:t>BRONZ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ANDY</w:t>
        <w:tab/>
        <w:tab/>
        <w:t>MARK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URCH</w:t>
        <w:tab/>
        <w:tab/>
        <w:t>SHAMPO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AXI</w:t>
        <w:tab/>
        <w:tab/>
        <w:tab/>
        <w:t>HOR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LK</w:t>
        <w:tab/>
        <w:tab/>
        <w:tab/>
        <w:t>HAMM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EET</w:t>
        <w:tab/>
        <w:tab/>
        <w:t>SLIPPE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IVER</w:t>
        <w:tab/>
        <w:tab/>
        <w:t>CEIL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ADIO</w:t>
        <w:tab/>
        <w:tab/>
        <w:t>BALL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ANDLE</w:t>
        <w:tab/>
        <w:tab/>
        <w:t>BREA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WING</w:t>
        <w:tab/>
        <w:tab/>
        <w:t>COIN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  <w:tab/>
        <w:tab/>
        <w:t>BRO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ANO</w:t>
        <w:tab/>
        <w:tab/>
        <w:t>TEXTBOOK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</w:t>
        <w:tab/>
        <w:tab/>
        <w:t>PUZZL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</w:t>
        <w:tab/>
        <w:tab/>
        <w:t>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</w:t>
        <w:tab/>
        <w:tab/>
        <w:tab/>
        <w:t>PEAR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CHOOL</w:t>
        <w:tab/>
        <w:tab/>
        <w:t>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</w:t>
        <w:tab/>
        <w:tab/>
        <w:t>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</w:t>
        <w:tab/>
        <w:tab/>
        <w:t>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</w:t>
        <w:tab/>
        <w:tab/>
        <w:t>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</w:t>
        <w:tab/>
        <w:tab/>
        <w:t>SW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</w:t>
        <w:tab/>
        <w:tab/>
        <w:t>V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</w:t>
        <w:tab/>
        <w:tab/>
        <w:t>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</w:t>
        <w:tab/>
        <w:tab/>
        <w:t>CA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</w:t>
        <w:tab/>
        <w:tab/>
        <w:tab/>
        <w:t>SAN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  <w:tab/>
        <w:tab/>
        <w:tab/>
        <w:t>CAN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  <w:tab/>
        <w:tab/>
        <w:tab/>
        <w:t>S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</w:t>
        <w:tab/>
        <w:tab/>
        <w:t>C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</w:t>
        <w:tab/>
        <w:tab/>
        <w:t>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</w:t>
        <w:tab/>
        <w:tab/>
        <w:t>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</w:t>
        <w:tab/>
        <w:tab/>
        <w:t>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</w:t>
        <w:tab/>
        <w:tab/>
        <w:t>GRAND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>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</w:t>
        <w:tab/>
        <w:tab/>
        <w:t>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</w:t>
        <w:tab/>
        <w:tab/>
        <w:t>POT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