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gnition and Emotion Lab: 822-202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ic Eich</w:t>
        <w:tab/>
        <w:tab/>
        <w:tab/>
        <w:t>822-3078 (office)</w:t>
        <w:tab/>
        <w:tab/>
        <w:t>ee@cortex.psych.ubc.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730-1977 (home)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g Hasek-Watt</w:t>
        <w:tab/>
        <w:tab/>
        <w:t>317-0757</w:t>
        <w:tab/>
        <w:tab/>
        <w:tab/>
        <w:t>meg_hasekwatt@hotmail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rew Neufeld</w:t>
        <w:tab/>
        <w:tab/>
        <w:t>739-3864 (home)</w:t>
        <w:tab/>
        <w:tab/>
        <w:t>jetta00@telus.n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12-2454 (cell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ronwyn McConnell </w:t>
        <w:tab/>
        <w:t>940-4840 (home)</w:t>
        <w:tab/>
        <w:tab/>
        <w:t>welsch_brondy@hotmail.co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02-5200 (cell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arrie Cuttler</w:t>
        <w:tab/>
        <w:tab/>
      </w:r>
      <w:r>
        <w:rPr>
          <w:color w:val="000000"/>
          <w:sz w:val="28"/>
        </w:rPr>
        <w:t>822-2140 (her lab)</w:t>
        <w:tab/>
        <w:tab/>
        <w:t>cuttler@psych.ubc.c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rina Grebneva</w:t>
        <w:tab/>
        <w:tab/>
        <w:tab/>
        <w:tab/>
        <w:tab/>
        <w:tab/>
        <w:t>irinagre@interchange.ubc.c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tryker Calvez</w:t>
        <w:tab/>
        <w:tab/>
        <w:t xml:space="preserve">218-7429 </w:t>
        <w:tab/>
        <w:tab/>
        <w:tab/>
        <w:t>stryker_shay@yahoo.c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aro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Alexandra Percy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49:00Z</dcterms:created>
  <dc:creator>Eric Eich</dc:creator>
  <dc:description/>
  <dc:language>en-US</dc:language>
  <cp:lastModifiedBy>Eric Eich</cp:lastModifiedBy>
  <dcterms:modified xsi:type="dcterms:W3CDTF">2004-01-08T19:03:00Z</dcterms:modified>
  <cp:revision>1</cp:revision>
  <dc:subject/>
  <dc:title>Cognition and Emotion Lab: 822-2022</dc:title>
</cp:coreProperties>
</file>