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  <w:t>INSTRUCTIONS FOR:</w:t>
        <w:tab/>
      </w:r>
      <w:r>
        <w:rPr>
          <w:b/>
          <w:bCs/>
        </w:rPr>
        <w:t>TRANSPOSITION AND TRANSFER OF EXCEL FILES TO MASTER SPREADSHEET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Open converted raw data file in excel and check it for errors.  This can include but is not limited to duplication of trial#, Error code 'E', and other unrecognizable characters.  Cut and paste these error rows at the bottom of the file- leaving a couple of spaces in between.  For all files completed after Jan. 09, 2001, delete row #32 (or the row which is titled instructions that is close to 32).  In addition, check for a second 'instructions' slide just before the 'conclusion' which should be deleted.  Files should occupy rows 6-56 inclusive, and NOTHING SHOULD EXTEND BEYOND 56.  In the event that your file goes beyond 56, there is likely at least one row which is a subject error.  YOU MUST FIND IT AND DETERMINE WHAT IS CAUSING IT (check with Dawn if necessar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Copy 'Response', 'Error Code', and 'Reaction Time' columns respectively.  Click on cell G2.  Paste Special and click box 'Transpose'.  (This will convert the columns to row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Resave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)  Copy 'Response', 'Error Code', and 'Reaction Time' </w:t>
      </w:r>
      <w:r>
        <w:rPr>
          <w:i/>
          <w:iCs/>
        </w:rPr>
        <w:t>rows</w:t>
      </w:r>
      <w:r>
        <w:rPr>
          <w:b/>
          <w:bCs/>
        </w:rPr>
        <w:t xml:space="preserve"> respectively.  Open 'masteredit2' file.  Paste these rows sequentially horizontally in the row with the number that matches your subject #.  Add in paper# (1 or 2) in the appropriate column and check that it matches the odd or even subject # as needed.  Resave masteredit2 with your chan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 for transposition and transfer of excel file to master spreadsheet (rec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Open converted raw data file in excel and check for errors (see instructions for encode). </w:t>
      </w:r>
    </w:p>
    <w:p>
      <w:pPr>
        <w:pStyle w:val="Normal"/>
        <w:rPr/>
      </w:pPr>
      <w:r>
        <w:rPr/>
        <w:t xml:space="preserve">     </w:t>
      </w:r>
      <w:r>
        <w:rPr/>
        <w:t>Cut and paste 'pause' row to the bottom of columns (leave space) as well as any error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Make sure that there are a total of 87 rows (after deletion of pause row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Highlight last three columns from rows 47-87, copy click on 12 and special paste-trans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not need column titles-they are already listed in masteredit 2r</w:t>
      </w:r>
    </w:p>
    <w:p>
      <w:pPr>
        <w:pStyle w:val="Normal"/>
        <w:rPr/>
      </w:pPr>
      <w:r>
        <w:rPr/>
        <w:t xml:space="preserve">Remember to copy and paste errors at the end in masteredit 2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9:38:00Z</dcterms:created>
  <dc:creator>Eric Eich</dc:creator>
  <dc:description/>
  <dc:language>en-US</dc:language>
  <cp:lastModifiedBy>Eric Eich</cp:lastModifiedBy>
  <cp:lastPrinted>2001-08-23T14:01:00Z</cp:lastPrinted>
  <dcterms:modified xsi:type="dcterms:W3CDTF">2001-08-23T21:01:00Z</dcterms:modified>
  <cp:revision>2</cp:revision>
  <dc:subject/>
  <dc:title>INSTRUCTIONS FOR:</dc:title>
</cp:coreProperties>
</file>