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Data Entry:  Mood and Memory Performance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ble Click on Exc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 to Open Fi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t the Data Fol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oose the File you want to work with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M21AFFECT = </w:t>
        <w:tab/>
        <w:t xml:space="preserve">Pleasure/Arousal Positive Affect/Negative Affec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cores across both sess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21AMG =</w:t>
        <w:tab/>
        <w:tab/>
        <w:t xml:space="preserve">Number of Pos Neut &amp; Neg Events and Averag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Ratings for each Event Typ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M21PSS = </w:t>
        <w:tab/>
        <w:tab/>
        <w:t xml:space="preserve">Genuineness of Mood &amp; Events to Induce Moo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rom Post-Session Surv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M21R&amp;R = </w:t>
        <w:tab/>
        <w:t>Recall and Recognition Perform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>MM21AFFECT=Pleasure/Arousal PA/NA Rating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JN = Subject nu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 = A/A A/H A/S A/C e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L1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L1AR   Sess1 Baseline sc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L1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L1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1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1AR  Sess 1  At Criteria sc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1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1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1 Sess1 Time to reach criteria (10-4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ST1P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ST1AR Sess1 Post Event Gene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T1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T1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E1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E1AR  Sess1 Post Word Rate sc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E1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E1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L2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L2AR  Sess 2 Baseline sc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L2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L2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2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2AR   Sess 2  At Criteria sc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2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2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2 Sess2 Time to reach criteria (10-4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T2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T2AR Sess2 Post Recall &amp; Recogn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T2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T2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>MM21PSS = Post Session Survey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JN = subject num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uine1 = Sess1 rated genuineness (0-10)</w:t>
        <w:tab/>
        <w:t xml:space="preserve">Genuine2 = Sess2 rated genuineness (0-10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t1  1 = real event remembered </w:t>
        <w:tab/>
        <w:tab/>
        <w:t>Similarity = Their subjective similarity of m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 = imagined e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 = both </w:t>
        <w:tab/>
        <w:tab/>
        <w:tab/>
        <w:tab/>
        <w:t xml:space="preserve">Event2  1 = real event remember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 = imagined e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ber1  1 = one event </w:t>
        <w:tab/>
        <w:tab/>
        <w:tab/>
        <w:tab/>
        <w:t xml:space="preserve">3 = both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2 = multiple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umber2  1 = one ev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 2 =  multiple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vntsame  1 = same events both se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2 = different events u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Hypothesis 0 = no id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1 = some idea (e.g. mood congruent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2 = mood depend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>MM21AMG = Autobiographical Memory Generation Ratings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the highlighters to help you differentiate the POSITIVE NEUTRAL &amp; NEGATIVE memories.  Calculate average ratings for each Type of memo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JN = subject nu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 = A/A A/H A/C A/S e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= Event Generation List A or List 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#memory = </w:t>
        <w:tab/>
        <w:t>number of memories generated (9-12) if fewer than 9 we can't u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#positive = </w:t>
        <w:tab/>
        <w:t>number of memories rated +1 to +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#neutral = </w:t>
        <w:tab/>
        <w:t>number of memories rated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#negative = </w:t>
        <w:tab/>
        <w:t>number of memories rated -1 to 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t pos = </w:t>
        <w:tab/>
        <w:t xml:space="preserve">average latency to generate the positive memori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(dash if no positive memories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t neut = </w:t>
        <w:tab/>
        <w:t xml:space="preserve">average latency to generate the neutral memori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dash if no neutral  memori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t neg = </w:t>
        <w:tab/>
        <w:t xml:space="preserve">average latency to generate the negative memori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dash if no negative memori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ns pos = </w:t>
        <w:tab/>
        <w:t xml:space="preserve">average intensity (absolute value of Event Type ratings {1 to 4}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f positive memories (dash if no positive memories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ns neg = </w:t>
        <w:tab/>
        <w:t>average intensity (absolute value of Event Type ratings {1 to 4}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f negative memories (dash if no negative memories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 pos = </w:t>
        <w:tab/>
        <w:t xml:space="preserve">average importance (significance) of positive memori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dash if no positive memori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 neut = </w:t>
        <w:tab/>
        <w:t xml:space="preserve">average importance (significance) of neutral memori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dash if no neutral memori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 neg = </w:t>
        <w:tab/>
        <w:t xml:space="preserve">average importance (significance) of negative memori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dash if no negative memori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vid pos = </w:t>
        <w:tab/>
        <w:t xml:space="preserve">average vividness ratings of positive memori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dash if no positive  memori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vid neut = </w:t>
        <w:tab/>
        <w:t>average vividness ratings of neutral memor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dash if no neutral  memori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vid neg = </w:t>
        <w:tab/>
        <w:t xml:space="preserve">average vividness ratings of negative memori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dash if no negative memori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>MM21R&amp;R =  Recall and Recognition Data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JN = subject nu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= AMG list A or list 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pos = number positive memories genera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neut = number neutral memories genera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neg = number negative memories genera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ords for which the subject could not generate a memory are </w:t>
      </w:r>
      <w:r>
        <w:rPr>
          <w:rFonts w:cs="Arial" w:ascii="Arial" w:hAnsi="Arial"/>
          <w:color w:val="FF0000"/>
          <w:sz w:val="24"/>
        </w:rPr>
        <w:t>excluded</w:t>
      </w:r>
      <w:r>
        <w:rPr>
          <w:rFonts w:cs="Arial" w:ascii="Arial" w:hAnsi="Arial"/>
          <w:sz w:val="24"/>
        </w:rPr>
        <w:t xml:space="preserve"> from the Recall and Recognition analyses.  Write down NO MEM beside that word on the Recognition form and on the Recall form if they happen to recall i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o Score Free Recall Da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or initial scoring, we will accept Event Descriptions as recalled AS LONG AS THEY ARE </w:t>
      </w:r>
      <w:r>
        <w:rPr>
          <w:rFonts w:cs="Arial" w:ascii="Arial" w:hAnsi="Arial"/>
          <w:color w:val="FF0000"/>
          <w:sz w:val="24"/>
        </w:rPr>
        <w:t>CLEARLY</w:t>
      </w:r>
      <w:r>
        <w:rPr>
          <w:rFonts w:cs="Arial" w:ascii="Arial" w:hAnsi="Arial"/>
          <w:sz w:val="24"/>
        </w:rPr>
        <w:t xml:space="preserve"> REMEMBERING an Event they described last tim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rite in the Probe word beside the Event Description on the Recall page. </w:t>
      </w:r>
      <w:r>
        <w:rPr>
          <w:rFonts w:cs="Arial" w:ascii="Arial" w:hAnsi="Arial"/>
          <w:color w:val="FF0000"/>
          <w:sz w:val="24"/>
        </w:rPr>
        <w:t xml:space="preserve">Put it in square brackets or write it in different colour ink so we know that you added it and the subject couldn't remember it.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have written down any such probe words please put a checkmark on the Coding sheet beside their SJN so we will later be able to easily identify subjects we need to rescore for the Strict Recall measu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 recall = </w:t>
        <w:tab/>
        <w:t># positive Probe words or Events recall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ut recall = </w:t>
        <w:tab/>
        <w:t># neutral Probe words or Events recall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g recall = </w:t>
        <w:tab/>
        <w:t># negative Probe words or Events recall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 rate = </w:t>
        <w:tab/>
        <w:t xml:space="preserve"># positive Probe or Events recalled that they correctl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member rating as P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ut rate = </w:t>
        <w:tab/>
        <w:t xml:space="preserve"># neutral Probe or Events recalled that they correctl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remember rating as Neu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g rate = </w:t>
        <w:tab/>
        <w:t># negative Probe or Events recalled that they correct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remember rating as Ne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o Score Recognition Da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e the templates (ListA or ListB)  to highlight the items that were used for Event Generation by the subjec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 TTL1 = </w:t>
        <w:tab/>
        <w:t>Number of items rated 1 on recogn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 COR1 = </w:t>
        <w:tab/>
        <w:t xml:space="preserve">Number of these items that were NEW (i.e. unseen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 TTL2 = </w:t>
        <w:tab/>
        <w:t>Number of items rated 2 on recogn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 COR2 = </w:t>
        <w:tab/>
        <w:t xml:space="preserve">Number of these items that were NEW (i.e. unseen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 TTL3 = </w:t>
        <w:tab/>
        <w:t>Number of items rated 3 on recogn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 COR3 = </w:t>
        <w:tab/>
        <w:t>Number of these items that were NEW (i.e. unseen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 TTL4 = </w:t>
        <w:tab/>
        <w:t>Number of items rated 4 on recogn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 COR4 = </w:t>
        <w:tab/>
        <w:t>Number of these items that were OLD (i.e. used in Event G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 TTL5 = </w:t>
        <w:tab/>
        <w:t>Number of items rated 5 on recogn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 COR5 = </w:t>
        <w:tab/>
        <w:t xml:space="preserve">Number of these items that were OLD (i.e. used in Event Gen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 TTL6 = </w:t>
        <w:tab/>
        <w:t>Number of items rated 6 on recogn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 COR6 = </w:t>
        <w:tab/>
        <w:t>Number of these items that were OLD (i.e. used in Event G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oss off the items that were recalled by the subject on the recognition for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 Recalled = </w:t>
        <w:tab/>
        <w:t>Number of Memories that were Not Recall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s =</w:t>
        <w:tab/>
        <w:tab/>
        <w:tab/>
        <w:t xml:space="preserve">Number of Not Recalled Items that were correctl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rated as OLD (i.e. rated 4-6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se Alarms = </w:t>
        <w:tab/>
        <w:t xml:space="preserve">Number of New items that were incorrectly rat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s OLD (i.e. rated 4-6)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21:09:00Z</dcterms:created>
  <dc:creator>Dawn Macaulay</dc:creator>
  <dc:description/>
  <dc:language>en-US</dc:language>
  <cp:lastModifiedBy>Dawn Macaulay</cp:lastModifiedBy>
  <cp:lastPrinted>1999-09-29T15:51:00Z</cp:lastPrinted>
  <dcterms:modified xsi:type="dcterms:W3CDTF">2001-01-17T21:09:00Z</dcterms:modified>
  <cp:revision>2</cp:revision>
  <dc:subject/>
  <dc:title>Data Entry:  Mood and Memory Performance</dc:title>
</cp:coreProperties>
</file>