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 P1</w:t>
      </w:r>
      <w:r>
        <w:rPr/>
        <w:t>:  Cued Recall of P1's words [Set 7 Sequence 2]</w:t>
      </w:r>
    </w:p>
    <w:p>
      <w:pPr>
        <w:pStyle w:val="Normal"/>
        <w:bidi w:val="0"/>
        <w:jc w:val="left"/>
        <w:rPr/>
      </w:pPr>
      <w:r>
        <w:rPr/>
      </w:r>
    </w:p>
    <w:p>
      <w:pPr>
        <w:pStyle w:val="Normal"/>
        <w:bidi w:val="0"/>
        <w:jc w:val="left"/>
        <w:rPr/>
      </w:pPr>
      <w:r>
        <w:rPr/>
        <w:t>Cued Recall:  A while ago, you rated some words for how easy or hard they were to form into mental images and how pleasant or unpleasant the words were to you.  I'm going to give you the first three letters of words that you rated earlier.  I want you to try and remember those words that begin with the letters.  Read the letters aloud first, then try to remember the word.  If you remember, tell me, if you don't just say "No" and then go on to the next card.  Read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 (7)</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 (7)</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r (7) </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a (7)</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 (7)</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type w:val="nextPage"/>
      <w:pgSz w:w="12240" w:h="15840"/>
      <w:pgMar w:left="1008" w:right="100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_____/_____/_____    __:___ am pm</w:t>
    </w:r>
  </w:p>
  <w:p>
    <w:pPr>
      <w:pStyle w:val="Header"/>
      <w:bidi w:val="0"/>
      <w:jc w:val="right"/>
      <w:rPr/>
    </w:pPr>
    <w:r>
      <w:rPr/>
    </w:r>
  </w:p>
  <w:p>
    <w:pPr>
      <w:pStyle w:val="Header"/>
      <w:bidi w:val="0"/>
      <w:jc w:val="left"/>
      <w:rPr/>
    </w:pPr>
    <w:r>
      <w:rPr/>
      <w:t>Core - ______________          P1 - _____________         P2 - 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52:00Z</cp:lastPrinted>
  <cp:revision>0</cp:revision>
  <dc:subject/>
  <dc:title/>
</cp:coreProperties>
</file>